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ПРОЕКТ</w:t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Normal"/>
        <w:ind w:left="-285" w:hanging="0"/>
        <w:rPr/>
      </w:pPr>
      <w:r>
        <w:rPr/>
        <w:t>______________г.                                        с. Михайловка                                          №  _________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На основании Закона Приморского края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№ 486-КЗ от 28.07.2009 года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ab/>
        <w:t>1.Утвердить состав  административной комиссии Михайловского муниципаль</w:t>
      </w:r>
      <w:r>
        <w:rPr/>
        <w:t>ного района 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енко Олег Иванович, начальник отдела  имущественных и  земельных отношений управления по вопросам  градостроительства имущественных и земельных отно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ч Владимир Владимирович, главный специалист по защите населения от ЧС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член административной комиссии</w:t>
            </w:r>
          </w:p>
        </w:tc>
      </w:tr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административной комиссии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н Владимир Алексеевич, главный специалист 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 Елена Геннадьевна., главный специалист   по созданию условий развития сельскохозяйственного производства отдела сельского хозяйства управления эконом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ранец Дмитрий Владимирович , главный специалист по составлению смет дефектных ведомостей, разрешению производственных работ отдела архитектуры и градо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винский Александр Анатольевич, капитан внутренней службы, старший инспектор отдела надзорной деятельност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административной комиссии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2. Распоряжение администрации Михайловского муниципального района  от 18.12.2012 г.  №  427-ра «Об утверждении нового состава 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Опубликовать данное распоряжение в общественно-политической  газете «Вперёд»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 01.07.2013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А.И. Чеботков</w:t>
      </w:r>
    </w:p>
    <w:sectPr>
      <w:type w:val="nextPage"/>
      <w:pgSz w:w="11906" w:h="16838"/>
      <w:pgMar w:left="1311" w:right="851" w:gutter="0" w:header="0" w:top="284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55:00Z</dcterms:created>
  <dc:creator>PK_Oven</dc:creator>
  <dc:description/>
  <cp:keywords/>
  <dc:language>en-US</dc:language>
  <cp:lastModifiedBy>Admin</cp:lastModifiedBy>
  <cp:lastPrinted>2013-06-06T09:49:00Z</cp:lastPrinted>
  <dcterms:modified xsi:type="dcterms:W3CDTF">2013-06-05T23:49:00Z</dcterms:modified>
  <cp:revision>8</cp:revision>
  <dc:subject/>
  <dc:title> </dc:title>
</cp:coreProperties>
</file>